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sz w:val="28"/>
        </w:rPr>
        <w:t>Chi sarà vincitore erediterà questi beni</w:t>
      </w:r>
    </w:p>
    <w:p>
      <w:pPr>
        <w:pStyle w:val="Normal"/>
        <w:spacing w:before="0" w:after="120"/>
        <w:jc w:val="both"/>
        <w:rPr>
          <w:rFonts w:ascii="Arial" w:hAnsi="Arial" w:cs="Arial"/>
        </w:rPr>
      </w:pPr>
      <w:r>
        <w:rPr>
          <w:rFonts w:cs="Arial" w:ascii="Arial" w:hAnsi="Arial"/>
        </w:rPr>
        <w:t xml:space="preserve">Un po’ di verità non guasta. La menzogna, la falsità, l’inganno sempre guastano il mondo, la società, i popoli, la politica, la finanza, l’economia, la stessa religione, la filosofia. La verità invece non guasta mai. Essa è luce divina che discende nel buio dei nostri cuori e delle nostre coscienze e vi porta quel chiarore eterno, necessario per guidare i nostri passi sulla via verso la beatitudine eterna, la sola che mai tramonta e che mai passerà. </w:t>
      </w:r>
    </w:p>
    <w:p>
      <w:pPr>
        <w:pStyle w:val="Normal"/>
        <w:spacing w:before="0" w:after="120"/>
        <w:jc w:val="both"/>
        <w:rPr/>
      </w:pPr>
      <w:r>
        <w:rPr>
          <w:rFonts w:cs="Arial" w:ascii="Arial" w:hAnsi="Arial"/>
        </w:rPr>
        <w:t xml:space="preserve">Gesù è venuto ed ha fatto un’offerta all’uomo: Vuoi la vita eterna? Vuoi la beatitudine che mai tramonta? Vuol gustare l’infinita gioia nel mio regno? Vuoi essere con me, nel mio cielo, per l’eternità? Se vuoi trovare te stesso per sempre, deve vivere secondo la mia Parola. Io ti parlo e tu ascolti. Io cammino avanti e tu dietro. Io ti dico cosa fare e tu lo fai. Tu mi segui su questa terra e per l’eternità sarai sempre con me. Quella di Gesù è un’offerta. Oggi si direbbe: un “pacchetto”. Lo vuoi, lo prendi. Non lo vuoi, lo lasci. </w:t>
      </w:r>
    </w:p>
    <w:p>
      <w:pPr>
        <w:pStyle w:val="Normal"/>
        <w:spacing w:before="0" w:after="120"/>
        <w:jc w:val="both"/>
        <w:rPr>
          <w:rFonts w:ascii="Arial" w:hAnsi="Arial" w:cs="Arial"/>
        </w:rPr>
      </w:pPr>
      <w:r>
        <w:rPr>
          <w:rFonts w:cs="Arial" w:ascii="Arial" w:hAnsi="Arial"/>
        </w:rPr>
        <w:t xml:space="preserve">Una cosa disdicevole che sempre è avvenuta ed oggi avviene in modo ancora più disdicevole, è barare con il Signore. Si accetta l’offerta, il “pacchetto”, ma solo per quel che riguarda la vita eterna, il Paradiso, la beatitudine nel suo regno. Non si vuole l’ascolto della sua voce, il camminare dietro di Lui, la vita secondo la sua Parola. Si vuole il beneficio eterno, non si vuole l’impegno sui questa terra di seguire le sue orme, di pensare con i suoi pensieri, di agire secondo il suo comandamento. In nome di chi bariamo? In nome della misericordia di Dio. Trascuriamo di ascoltare la voce di Gesù, ma diciamo che la sua misericordia ci accoglierà ugualmente nel suo cielo eterno. Questa è falsità che riempie l’inferno e svuota il Paradiso. </w:t>
      </w:r>
    </w:p>
    <w:p>
      <w:pPr>
        <w:pStyle w:val="Normal"/>
        <w:spacing w:before="0" w:after="120"/>
        <w:jc w:val="both"/>
        <w:rPr>
          <w:rFonts w:ascii="Arial" w:hAnsi="Arial" w:cs="Arial"/>
          <w:i/>
          <w:i/>
        </w:rPr>
      </w:pPr>
      <w:r>
        <w:rPr>
          <w:rFonts w:cs="Arial" w:ascii="Arial" w:hAnsi="Arial"/>
          <w:i/>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Normal"/>
        <w:spacing w:before="0" w:after="120"/>
        <w:jc w:val="both"/>
        <w:rPr/>
      </w:pPr>
      <w:r>
        <w:rPr>
          <w:rFonts w:cs="Arial" w:ascii="Arial" w:hAnsi="Arial"/>
          <w:i/>
        </w:rPr>
        <w:t>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 Ma per i vili e gli increduli, gli abietti e gli omicidi, gli immorali, i maghi, gli idolatri e per tutti i mentitori è riservato lo stagno ardente di fuoco e di zolfo. Questa è la seconda morte».</w:t>
      </w:r>
    </w:p>
    <w:p>
      <w:pPr>
        <w:pStyle w:val="Normal"/>
        <w:spacing w:before="0" w:after="120"/>
        <w:jc w:val="both"/>
        <w:rPr>
          <w:rFonts w:ascii="Arial" w:hAnsi="Arial" w:cs="Arial"/>
          <w:i/>
          <w:i/>
        </w:rPr>
      </w:pPr>
      <w:r>
        <w:rPr>
          <w:rFonts w:cs="Arial" w:ascii="Arial" w:hAnsi="Arial"/>
          <w:i/>
        </w:rPr>
        <w:t xml:space="preserve">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 (Ap 21,1-14). </w:t>
      </w:r>
    </w:p>
    <w:p>
      <w:pPr>
        <w:pStyle w:val="Normal"/>
        <w:spacing w:before="0" w:after="120"/>
        <w:jc w:val="both"/>
        <w:rPr/>
      </w:pPr>
      <w:r>
        <w:rPr>
          <w:rFonts w:cs="Arial" w:ascii="Arial" w:hAnsi="Arial"/>
        </w:rPr>
        <w:t xml:space="preserve">Tutta la Scrittura, sia dell’Antico che del Nuovo Testamento, sono una sola offerta, un solo “pacchetto”. Ascolti il Signore? Cammini per le sue vie? Segui i suoi comandamenti? Avrai la sua benedizione, i suoi doni, la vita. Non segui il Signore? Andrai per sentieri di morte, che condurranno alla morte eterna. Anche Gesù ripete la stessa offerta del Padre. Lui cambia i contenuti del “pacchetto”. Lui non solo ti dona la verità, vi aggiunge la grazia perché tu possa vivere la verità che è nella sua Parola, ti rigenera a nuova vita, ti offre anche lo Spirito Santo, perché ti guidi a tutta la verità. Ti dona sua Madre perché sostenga il tuo cammino. L’offerta per la terra è straordinariamente grande. Non cambia però l’obbligo di vivere secondo il suo Vangelo, di seguire il suo esempio, di rinnegare te stesso. </w:t>
      </w:r>
    </w:p>
    <w:p>
      <w:pPr>
        <w:pStyle w:val="Normal"/>
        <w:spacing w:before="0" w:after="120"/>
        <w:jc w:val="both"/>
        <w:rPr>
          <w:rFonts w:ascii="Arial" w:hAnsi="Arial" w:cs="Arial"/>
        </w:rPr>
      </w:pPr>
      <w:r>
        <w:rPr>
          <w:rFonts w:cs="Arial" w:ascii="Arial" w:hAnsi="Arial"/>
        </w:rPr>
        <w:t>Gesù potrebbe lasciare ogni uomo nella sua morte. Ma Lui è il misericordioso, il pietoso, l’Amore Eterno, la Compassione divina. Per carità viene, muore per te, espia i tuoi peccati, ti lava con il suo sangue, ti nutre con la sua carne, ti disseta con il suo Santo Spirito. Ti fa la sua offerta di vita eterna. Barare è peccato, è morte, è perdizione. Lui è fedele alla sua offerta, perché è anche giusto di giustizia eterna. Misericordia e giustizia, carità e fedeltà sono una cosa sola, inseparabili, indivisibili, come una cosa sola è il “pacchetto”. Lo vuoi, avrai i benefici in esso contenuti. Non lo vuoi, sappi che rinunzi ai benefici promessi. Sarai nella morte.</w:t>
      </w:r>
    </w:p>
    <w:p>
      <w:pPr>
        <w:pStyle w:val="Normal"/>
        <w:spacing w:before="0" w:after="120"/>
        <w:jc w:val="both"/>
        <w:rPr>
          <w:rFonts w:ascii="Arial" w:hAnsi="Arial" w:cs="Arial"/>
        </w:rPr>
      </w:pPr>
      <w:r>
        <w:rPr>
          <w:rFonts w:cs="Arial" w:ascii="Arial" w:hAnsi="Arial"/>
        </w:rPr>
        <w:t>Vergine Maria, Madre della Redenzione, Angeli, Santi, fateci di vera fede nella verità di Gesù.</w:t>
      </w:r>
    </w:p>
    <w:p>
      <w:pPr>
        <w:pStyle w:val="Normal"/>
        <w:spacing w:before="0" w:after="120"/>
        <w:jc w:val="right"/>
        <w:rPr/>
      </w:pPr>
      <w:r>
        <w:rPr>
          <w:rFonts w:cs="Arial" w:ascii="Arial" w:hAnsi="Arial"/>
          <w:b/>
          <w:i/>
        </w:rPr>
        <w:t>13 Marz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48:00Z</dcterms:created>
  <dc:creator>pc</dc:creator>
  <dc:description/>
  <cp:keywords/>
  <dc:language>en-US</dc:language>
  <cp:lastModifiedBy>ACER</cp:lastModifiedBy>
  <cp:lastPrinted>2010-11-10T18:24:00Z</cp:lastPrinted>
  <dcterms:modified xsi:type="dcterms:W3CDTF">2016-03-01T14:48:00Z</dcterms:modified>
  <cp:revision>2</cp:revision>
  <dc:subject/>
  <dc:title>055SABATO 30</dc:title>
</cp:coreProperties>
</file>